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780"/>
        <w:gridCol w:w="3969"/>
        <w:gridCol w:w="1559"/>
        <w:gridCol w:w="25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 en 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atste halfjaar kleutertij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groe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misch bewustzij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oleren van klan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ditieve synth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ditieve analy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tigheid lett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 fonemisch bewustzij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onte opbouwen rondom ochtendspel, klankkastje, spelvor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in ochtendspel verwev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etjes, versjes met beginklan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ophalen tasjes, auditieve synth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gaat reizen door het 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ochtends van 9.00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aanwezigen, welke toetsen of kijkwijzers je hierbij gebrui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 - toets auditieve synthese uit zlkl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eutervolgsysteem toetsen t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to toet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ie hierboven + luist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j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lankgroep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 fonemisch bewustzij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onte opbouwen rondom ochtendspel, klankkastje, spelvor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in ochtendspel verwe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emaal per week bij begin vrijespel de oudste kinderen in aparte groep even bij me nemen (kleine kring) raadspelletje ‘ik zing ik zing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outer Hakkerdeh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k eenmaal met klassenassist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vullingen, b.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ragenlijst kenmerken dyslexi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ie hierboven + gretigheid 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terair bele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 fonemisch bewustzij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onte opbouwen rondom ochtendspel, klankkastje, spelvor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boekj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en lees boekj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de gehele groep: deze kinderen krijgen de beurt: eenmaal per week laten ‘voorlezen’ iets vertellen, samen kij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vrijdag met lio stagi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v. werk van de kinder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v. woordenschat aanpak, specifiek lees en kijkboekje, tips vanuit logoped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 aanvullingen, vragenlijsten, observaties, of iemand die het kind even apart heeft bekek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0:00Z</dcterms:created>
  <dc:creator>Your User Name</dc:creator>
  <dc:description/>
  <dc:language>en-US</dc:language>
  <cp:lastModifiedBy>Annechien</cp:lastModifiedBy>
  <cp:lastPrinted>2011-04-12T16:49:00Z</cp:lastPrinted>
  <dcterms:modified xsi:type="dcterms:W3CDTF">2013-04-24T14:20:00Z</dcterms:modified>
  <cp:revision>3</cp:revision>
  <dc:subject/>
  <dc:title>Groepsoverzicht van groep</dc:title>
</cp:coreProperties>
</file>